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9005</wp:posOffset>
                </wp:positionH>
                <wp:positionV relativeFrom="page">
                  <wp:posOffset>29330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230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связи с ликвидацией угрозы возникновения чрезвычайной ситуации, связанной с аварийным состоянием автомобильных мостов через </w:t>
      </w:r>
      <w:r>
        <w:rPr>
          <w:bCs/>
          <w:sz w:val="28"/>
          <w:szCs w:val="28"/>
          <w:lang w:val="en-US" w:eastAsia="en-US"/>
        </w:rPr>
        <w:t>р. Сыра на автомобильной дороге «Лобаново – Насадка» – Грузди – Староверово на территории Двуреченского сельского поселения,</w:t>
      </w:r>
      <w:r>
        <w:rPr>
          <w:sz w:val="28"/>
          <w:szCs w:val="28"/>
        </w:rPr>
        <w:t xml:space="preserve"> через р. Юг в п. Юго-Камский по ул. Маркова Юго-Камского сельского поселения, у</w:t>
      </w:r>
      <w:r>
        <w:rPr>
          <w:bCs/>
          <w:sz w:val="28"/>
          <w:szCs w:val="28"/>
          <w:lang w:val="en-US" w:eastAsia="en-US"/>
        </w:rPr>
        <w:t>частка автомобильной дороги Шугуровка – Буланки (км 0+300) на территории Заболот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Отменить действия дополнительных мероприятий в режиме функционирования «Повышенная готовность» для органов управления и сил муниципальных звеньев территориальной подсистемы единой государственной системы предупреждения и ликвидации чрезвычайных ситуаций Двуреченского, Юго-Камского и Заболотского сельских поселений Пермского муниципального района, установленных постановлением администрации Пермского муниципального района от 16.07.2020 № 403 «О функционировании органов управления и сил муниципальных звеньев территориальной подсистемы единой государственной системы предупреждения и ликвидации чрезвычайных ситуаций Двуреченского, Заболотского и Юго-Камского сельских поселений Пермского муниципального района в режиме «Повышенная готовность» с 17 августа 2020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              заместителя главы администрации Пермского муниципального района по вопросам обеспечения безопасности Вобщина С.В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3:00Z</dcterms:created>
  <dc:creator>EMarkin</dc:creator>
  <dc:description/>
  <dc:language>en-US</dc:language>
  <cp:lastModifiedBy>adm15-01</cp:lastModifiedBy>
  <dcterms:modified xsi:type="dcterms:W3CDTF">2020-08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действия дополнительных мероприятий в режиме «Повышенная готовность», установленных постановлением администрации Пермского муниципального района от 16.07.2020 № 403 «О функционировании органов управления и сил 
муниципальных звеньев территориаль</vt:lpwstr>
  </property>
  <property fmtid="{D5CDD505-2E9C-101B-9397-08002B2CF9AE}" pid="3" name="r_object_id">
    <vt:lpwstr>09000001a7798c2d</vt:lpwstr>
  </property>
  <property fmtid="{D5CDD505-2E9C-101B-9397-08002B2CF9AE}" pid="4" name="r_version_label">
    <vt:lpwstr>1.3</vt:lpwstr>
  </property>
  <property fmtid="{D5CDD505-2E9C-101B-9397-08002B2CF9AE}" pid="5" name="reg_date">
    <vt:lpwstr>14.08.2020</vt:lpwstr>
  </property>
  <property fmtid="{D5CDD505-2E9C-101B-9397-08002B2CF9AE}" pid="6" name="reg_number">
    <vt:lpwstr>437</vt:lpwstr>
  </property>
  <property fmtid="{D5CDD505-2E9C-101B-9397-08002B2CF9AE}" pid="7" name="sign_flag">
    <vt:lpwstr>Подписан ЭЦП</vt:lpwstr>
  </property>
</Properties>
</file>